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результа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и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целевого использования бюджетных средств выделен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му учреждению дополнительного образования Озинской детской школе искусст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01.01.2015года по 31.12.2016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снование для проведения контрольного-мероприятия: план контрольно-ревизионной работы финансового управления администрации Озинского муниципального района на 2017 год, утвержденного распоряжением главы администрации муниципального района от 21 декабря 2016 года № 613-р, на основании приказа начальника финансового управления администрации Озинского муниципального района от 02 марта 2017 года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едмет контрольного мероприятия: финансово-хозяйтственная деятельность и целевое использование бюджетных средств в муниципальном учреждении дополнительного образования Озинской Детской школе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ъект контрольного мероприятия: Муниципальное учреждение дополнительного образования Озинская Детская школа искус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ок проведения контрольного мероприятия: с 09.03.2017г. по 31.03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Цель контрольного мероприятия: финансово-хозяйственная деятельность муниципального учреждения дополнительного образования Озинская Детская школа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веряемый период: с 01.01.2015 года по 31.12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совые операции и учет с подотчетными лицами осуществлялись в нарушении Порядка ведения кассовых операций в Российской Федерации, утвержденным Решением Центрального банка России от 12.10.2011 г. № 373-П, «Инструкция по бюджетному учету» № 157н от 01.12.2010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ель учета рабочего времени и расчета заработной платы велся не в соответствии с отработанным временим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и Инструкции № 162н Приложение №2, не своевременно принимались к бухгалтерскому учету основ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ями оформлялись командировочные удостове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по результатам проверки муниципального учреждения дополнительного образования Озинская Детская школа искусств установлено нарушений на сумму 403159 руб.69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рес муниципального учреждения дополнительного образования Озинская Детская школа искусств направлено предписание об устранении выявленных нарушений и недост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4:00Z</dcterms:created>
  <dc:creator>1</dc:creator>
  <dc:description/>
  <cp:keywords/>
  <dc:language>en-US</dc:language>
  <cp:lastModifiedBy>1</cp:lastModifiedBy>
  <dcterms:modified xsi:type="dcterms:W3CDTF">2017-04-18T11:44:00Z</dcterms:modified>
  <cp:revision>2</cp:revision>
  <dc:subject/>
  <dc:title/>
</cp:coreProperties>
</file>